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6 года по 31 декабря 2016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6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8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  Лена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Дом  культуры  Альф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7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а  Гульнара  Рав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ДО  «Детская музыкальная школа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3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3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Люзия  Файзрахм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МБУ  ДО «Детская школа  искусств «Созвез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14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ева  Татьяна  Анато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МБУ  «Театр юного зрител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04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деева   Лариса  Милгер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У  культурный  центр  «Чулман-С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3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 Синил  Гайнутди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У  ДО  «Детская  музыкальная школа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569,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EATWALL SEA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6,9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пина  Татьяна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«Комплексный  музей  города Нижнекамс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7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75,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/Lex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 Эдуард  Мар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«Детская  музыкальная школа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8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 Наталья 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ДО «Детская  музыкальная школа  № 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1 223,32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 Ульяна  Ник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 «Центр детского 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4 71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кварти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фуллин  Наиль Шаку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Ансамбль  песни и  танца  «Нардуг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 49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нгина Татьяна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ультурный центр г.Нижнекам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7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 07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яйсан Фан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ДО  «Детская  музыкальная школа  № 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55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70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o Flu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Илхам Губайдул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атарский эстрадный ансамбль «Ильха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70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0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Васил Фаиз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 «Дом дружбы на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83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раменко </w:t>
            </w:r>
            <w:r>
              <w:rPr>
                <w:sz w:val="22"/>
                <w:szCs w:val="22"/>
              </w:rPr>
              <w:t>Леонид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ДО «Детская художественная школа №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374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92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а Алсу Равха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Дом культуры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17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Роза Рахимзя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Районный дом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8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5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Артур Владислав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 «Концертно-творческий центр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3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82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Юлия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У ДО «Камско-Полянская детская музыкальная школа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70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66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нова Любовь Леонид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Централизованная библиотечная система г.Нижнекамс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46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2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Dust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1:00Z</dcterms:created>
  <dc:creator>Admin</dc:creator>
  <dc:description/>
  <cp:keywords/>
  <dc:language>en-US</dc:language>
  <cp:lastModifiedBy>лена</cp:lastModifiedBy>
  <cp:lastPrinted>2015-05-21T08:06:00Z</cp:lastPrinted>
  <dcterms:modified xsi:type="dcterms:W3CDTF">2017-05-12T04:58:00Z</dcterms:modified>
  <cp:revision>220</cp:revision>
  <dc:subject/>
  <dc:title>Сведения о доходах, об имуществе и обязательствах имущественного характера, представленные</dc:title>
</cp:coreProperties>
</file>